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drawing>
          <wp:inline distT="0" distB="0" distL="0" distR="0">
            <wp:extent cx="335153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ปฏิบัติงา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๔๐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ำนำ</w:t>
      </w:r>
    </w:p>
    <w:p>
      <w:pPr>
        <w:pStyle w:val="Style19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ตั้งศูนย์ข้อมูลข่าวสารของราชการ 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จัดองค์ความรู้ให้เป็นระเบียบและมี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ปฏิบัติงานที่รวดเร็วและมีประสิทธิภาพ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นดให้หน่วยงานของรัฐต้องจัดรวบรวมข้อมูลข่าวสารตามที่กฎหมาย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นดไว้เพื่อบริกา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ามารถเข้าถึงข้อมูลข่าวสารได้อย่างสะดวก รวดเร็วและประหยัดเวลา </w:t>
      </w:r>
    </w:p>
    <w:p>
      <w:pPr>
        <w:pStyle w:val="Style19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คู่มือ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เผยแพร่ความรู้และเทคนิควิธีบริหารจัดการศูนย์ข้อมูล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เจ้าหน้าที่ผู้ปฏิบัติงานและประชาชนทั่วไป เพื่อสามาร</w:t>
      </w:r>
      <w:r>
        <w:rPr>
          <w:rFonts w:ascii="TH SarabunPSK" w:hAnsi="TH SarabunPSK" w:cs="TH SarabunPSK"/>
          <w:sz w:val="32"/>
          <w:sz w:val="32"/>
          <w:szCs w:val="32"/>
        </w:rPr>
        <w:t>ถทำ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เรื่องต่างๆ ประกอบด้วยวัตถุประสงค์ ขอบเขตค</w:t>
      </w:r>
      <w:r>
        <w:rPr>
          <w:rFonts w:ascii="TH SarabunPSK" w:hAnsi="TH SarabunPSK" w:cs="TH SarabunPSK"/>
          <w:sz w:val="32"/>
          <w:sz w:val="32"/>
          <w:szCs w:val="32"/>
        </w:rPr>
        <w:t>ำ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ความ บทบาทหน้าที่ความ รับผิดชอบ ระเบียบปฏิบัติขั้นตอนการปฏิบัติงาน เอกสารอ้างอิงและแบบฟอร์มต่างๆ ที่ใช้ในการติดต่อ ราชการ </w:t>
      </w:r>
    </w:p>
    <w:p>
      <w:pPr>
        <w:pStyle w:val="Style19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เทศบาลเมืองปรกฟ้า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วังเป็นอย่างยิ่งว่าคู่มือการปฏิบัติงา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ฉบับนี้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ป็นแนวทางในการปฏิบัติงานของ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วิธีการเข้าถึงงานบริการของศูนย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ใช้ประกอบการขับเคลื่อน กระบว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ให้ไปสู่เป้าหมายศูนย์ข้อมูลข่าวสารต่อไป </w:t>
      </w:r>
    </w:p>
    <w:p>
      <w:pPr>
        <w:pStyle w:val="Style19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2902" w:firstLine="1418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ม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ำ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ดควา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บาทหน้าที่ความผิดชอ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ระยะเวลาในการให้บริการข้อมูลข่าวส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วิธีการปฏิบัติงานและเงื่อนไข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้อมูลข่าวสาร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ปฏิบัติงา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๔๐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ญัติขึ้นเพื่อรองรับสิทธิของ ประชาชนในการรับรู้ข้อมูลข่าวสารของราชการ โดยที่หน่วยงานของรัฐต้องจัดให้มีข้อมูลข่าวสารของ ราชการตาม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และภารกิจของหน่วยงานฯ นอกจากนี้ยังให้มีการเผยแพร่เพื่อให้ประชาชน สามารถใช้สิทธิในการเข้าถึงข้อมูลข่าวสารของหน่วยงานของรัฐและเพื่อความโปร่งใส มีประสิทธิภาพใน การปฏิบัติราชการ ซึ่งการให้บริการขอ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บวนการที่ช่วย สนับสนุนผู้รับบริการและผู้มีส่วนได้ส่วนเสีย </w:t>
      </w:r>
    </w:p>
    <w:p>
      <w:pPr>
        <w:pStyle w:val="Style19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ของราชการ จัดตั้งขึ้นเพื่อให้บริการข้อมูลข่าวสารแก่ประชาชน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ญญัติให้หน่วยงานของรัฐ ต้องจัดให้มีข้อมูลข่าวสารของราชการอย่างน้อยตาม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ไว้ให้ประชาชนเข้าตรวจดูได้ กอปร กับได้มีประกาศคณะกรรมการข้อมูลข่าวสารของราชการ เรื่องหลักเกณฑ์และวิธีการเกี่ยวกับการจัดให้มี ข้อมูลข่าวสารของราชการไว้ให้ประชาชนเข้าตรวจดู ณ 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ของหน่วยงานของรัฐ โดยเรียกสถานที่ จัดเก็บรวบรวมข้อมูลข่าวสารและให้บริการว่า “ศูนย์ข้อมูลข่าวสารทางราชการ” มีภารกิจในการให้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ที่เป็นประโยชน์ โดยประชาชนที่มาขอรับบริการได้รับความสะดวก รวดเร็ว และ ได้รับข้อมูลถูกต้อง เป็นปัจจุบัน อีกท</w:t>
      </w:r>
      <w:r>
        <w:rPr>
          <w:rFonts w:ascii="TH SarabunPSK" w:hAnsi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รื่องราวร้องทุกข์เกี่ยวกับหน่วยงาน และเผยแพร่ผลการ ปฏิบัติงานของหน่วยงานด้วย    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น่วยงานที่ต้องการตอบสนองความต้องการของประชาชน ให้มีสิทธิรับรู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้อมูลข่าวสารต่าง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ๆ ที่เกี่ยวกับการด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นินการของรัฐจึงได้มีประกาศให้จัดตั้งศูนย์ข้อมูลข่าวสารขึ้น ใน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ันวาค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จัดตั้งศูนย์ข้อมูลข่าวสาร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ิการที่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งาน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ลข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๙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าะจันทร์ อำเภอเกาะจันทร์ จังหวัดชลบุรี ๒๐๒๔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ด้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กระบวนการบริหารจัดการศูนย์ข้อมูลข่าวสาร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เป็นส่วนหนึ่งของกา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ินการพัฒนาคุณภาพ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ภาครัฐ ซึ่งจะเป็นแนวทางในการเสริมสร้างความรู้ ความเข้าใจในวิธีการ ขั้นตอนในการปฏิบัติงาน การให้บริการข้อมูลข่าวสารของราชการ เพื่อให้บุคลากรข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ฯ สามาร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บริการข้อมูลข่าวสารได้อย่างมีประสิทธิภาพมีมาตรฐานมีความรวดเร็วในการปฏิบัติงาน และสร้าง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นการรับบริการข้อมูลข่าวสารจากทางราชการ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จัด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จัดเก็บข้อมูลข่าวสาร องค์ความรู้เกี่ยวกับกระบวนการบริหารจัดการศูนย์ข้อมูลข่าวส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กณฑ์ข้อ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นด รายละเอียดมาตรฐานของงานระยะเวลา ผู้รับผิดชอบและ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นับสนุนการแลกเปลี่ยนเรียนรู้ สรุปบทเรียนจากประสบการณ์การ ปฏิบัติงานเผยแพร่ข้อมูลข่าวสารให้แก่เจ้าหน้าที่ไว้เป็นแนวทางการปฏิบัติงาน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เอกสารอ้างอิงในการปฏิบัติงาน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ฉบับนี้ใช้ประกอบ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ในสังกัดหรือหน่วยงานที่เกี่ยวข้อง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” หมายความว่าสื่อที่มีความหมายให้รู้เรื่องราวข้อเท็จจริง ข้อมูลหรือสิ่งใดๆ ไม่ว่าการสื่อความหมายนั้น จ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ด้โดยสภาพของสิ่งนั้นเองหรือโดยผ่านวิธีการใดๆ และไม่ว่าจะได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ว้ในรูปของเอกสาร แฟ้ม รายงาน หนังสือ แผนผัง แผนที่ ภาพวาด ภาพถ่าย ฟิล์ม การบันทึกภาพหรือเสียงการบันทึก โดยเครื่องคอมพิวเตอร์หรือวิธีอื่นใด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ิ่งที่บันทึกไว้ปรากฏได้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ของราชการ” หมายความว่า ข้อมูลข่าวสารที่อยู่ในความครอบครอง หรือควบคุมดูแลของหน่วยงานของรัฐ ไม่ว่าจะเป็นข้อมูลข่าวสารเกี่ยวกับการดาเนินงานของ รัฐหรือข้อมูลข่าวสารเกี่ยวกับเอกชน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วามโปร่งใสของหน่วยงานภาครัฐ” คือ มาตรฐานในการปฏิบัติหน้าที่ ขอขงหน่วยงานภาครัฐในด้านการบริหารจัดการที่แสดงให้เห็นถึงขั้นตอนการดาเนินการที่สา มา รถเปิดเผยและตรวจสอบได้ทั้งในเชิงข้อมูลและกระบวนการที่มีประสิทธิภาพ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” หมายความว่า ข้อมูลข่าวสารเกี่ยวกับสิ่งเฉพาะตัวของบุคคล เช่น การศึกษา ฐานะการเงิน ประวัติสุขภาพ ประวัติอาชญากรรม หรือประวัติ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 บรรดาที่มีชื่อของผู้นั้นหรือมีเลขหมาย รหัส หรือสิ่งบอกลักษณะอื่นที่ทาให้รู้ตัวผู้นั้นได้ เช่น ลายพิมพ์นิ้วมือ แผ่นบันทึกลักษณะเสียงของคน หรือรูปถ่าย และให้ความร่วมถึงข้อมูลข่าวสารเกี่ยวกับสิ่งเฉพาะตัวของ ผู้ที่ถึงแก่กรรมแล้วด้วย ข้อมูลข่าวสารที่อยู่ในความครอบครองหรือควบคุมดูแลของหน่วยงานรัฐย่อม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ดเฉพาะที่หน่วยงานของรัฐครอบครอง หรือควบคุมไว้ตาม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หน่วยงานนั้นๆ เท่านั้น รวมไปถึงข้อมูลข่าวสารที่เจ้าหน้าที่ของรัฐในฐานะผู้ปฏิบัติหน้าที่ให้แก่หน่วยงานของรัฐครอบครองอยู่ด้วย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ความรับผิดชอบ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ังนี้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ให้บริการข้อมูลข่าวสาร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ชาชนสามารถเข้าตรวจสอบข้อมูลข่าวสารได้โดยสะดวก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จ้าหน้าที่รับผิดชอบ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หรือปฏิบัติหน้าที่เกี่ยวกับการให้บริการข้อมูลข่าวสารของราชการเป็นการเฉพาะ </w:t>
      </w:r>
    </w:p>
    <w:p>
      <w:pPr>
        <w:pStyle w:val="Style19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้ายบอกถึงที่ตั้งของสถานที่หรือศูนย์ข้อมูลข่าวสารหรือปฏิบัติหน้าที่เกี่ยวกั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บริการข้อมูลข่าวสารของราชการเป็นการเฉพาะไว้ตั้งแต่บริเวณอาคารและศูนย์ข้อมูลข่าวสารเทศบา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้ายบอกถึงที่ตั้งของสถานที่หรือ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าดัชนีข้อมูลข่าวสารไว้บริการแก่ผู้มาติดต่อและขอรับบริก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จัดการเกี่ยวกับการเปิดเผยข้อมูลข่าวสารของราชการอย่างเป็น ระบบ เช่น แต่งตั้งคณะกรรมก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ข้อมูลข่าวสารไว้บริการแก่ผู้มาติดต่อและขอรับบริก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จัดการเกี่ยวกับการเปิดเผยข้อมูลข่าวสารของราชการอย่างเป็นระบบ เช่น แต่งตั้งคณะกรรมการข้อมูลข่าวสาร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สถิติข้อมูลข่าวสาร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รักษามาตรฐานระยะเวลาการให้บริก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ความรู้ความเข้าใจเกี่ยวกับสิทธิการรับรู้ข้อมูลข่างสารให้แก่บุคลากรทราบ เช่น จัดอบรม สัมมนา ส่งเจ้าหน้าที่เข้าร่วมในโครงการต่างๆ ที่เกี่ยวเนื่องกับการให้และรับบริการข้อมูลข่าวสารของราชการ เผยแพร่ความรู้ผ่านสื่อช่องทางต่างๆ บรรยายให้ความรู้ ผู้เข้าเยี่ยมช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จความต้องการและความคาดหวังของผู้มีส่วนได้เส</w:t>
      </w:r>
      <w:r>
        <w:rPr>
          <w:rFonts w:ascii="TH SarabunPSK" w:hAnsi="TH SarabunPSK" w:cs="TH SarabunPSK"/>
          <w:sz w:val="32"/>
          <w:sz w:val="32"/>
          <w:szCs w:val="32"/>
        </w:rPr>
        <w:t>ีย สำ</w:t>
      </w:r>
      <w:r>
        <w:rPr>
          <w:rFonts w:ascii="TH SarabunPSK" w:hAnsi="TH SarabunPSK" w:cs="TH SarabunPSK"/>
          <w:sz w:val="32"/>
          <w:sz w:val="32"/>
          <w:szCs w:val="32"/>
        </w:rPr>
        <w:t>รวจความพึงพอใจในการรับบริการ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เกี่ยวกับการประกวดราคา ประกาศสอบราคาที่ผู้บริหารลงนาม แล้วเผยแพร่บ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ว็บไซต์เทศบา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www.prokfa.go.th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รุปการจัดซื้อจัดจ้าง เป็นรายเดือน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บนเว็บไซต์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www.prokfa.go.th)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งานที่ปฏิบัติ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ข่าวสารที่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บรวมขึ้น เพื่อให้บริการประชาชนตาม 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สิทธิตรวจสอบดู ได้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วินิจฉัยที่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พิจารณาที่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ปรก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โยบายรัฐบาลและนโยบายต่างๆ ของผู้บริหาร ที่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รายจ่ายเกี่ยง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บังคับ หนังสือบริคณห์สนธิระเบียบ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 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ญญาสัมปทาน สัญญาว่าจ้าง สัญญาร่วมทุ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สร้าง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ทางวิชาการ เช่น รายงานการวิจัย ผลการศึกษา รายงาน ข้อเท็จจริงวิทยานิพนธ์ฯ ที่มีข้อมูล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ในสังกัด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การปฏิบัติงานของเจ้าหน้าที่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ผลการจัดซื้อจัดจ้างรายเดือน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ข่าวสารอื่นๆ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่าว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ดย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จดหมายข่าว รายงานการปฏิบัติราชการ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ข้อมูลข่าวสารอิเล็กทรอนิกส์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แล้วแต่ผู้ตรวจสอบหรือร้องขอสอบถ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จัดการข้อมูลข่าวสารดา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 คือ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จัดการข้อมูลข่าวสารด้วยระบ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ฟ้มข้อมูลข่าวส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ัดแยกข้อมูลที่หน่วยงานต้องจัดเพื่อให้ประชาชนเข้าตรวจดู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บริการ โดย จัดทาดัชนีข้อมูลข่าวสารไว้ในรหัสแฟ้มข้อมูลข่าวสาร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การจัดการข้อมูลข่าวสารด้วยระบบอิเล็กทรอนิกส์ได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ะบบ คอมพิวเตอร์ที่มีระบบการจัดการเอกสารอิเล็กทรอนิกส์มาพัฒนาเพื่อรองรับข้อมูลข่าวสาร 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ราชการกิจจานุเบ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หมายเกี่ยวกับ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ในสังก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มติคณะรัฐมนตรี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ระเบียบ ประกาศ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ข่าว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ข้อมูลข่าวสารอิเล็กทรอนิกส์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อินเตอร์เน็ตหรือระบบเว็บไซต์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ขึ้นระบบ ประกอบด้วย การประกวดราคาและสอบราคาสรุปการจัดซื้อจัดจ้างฯ รายงานทางวิชาการ ระบบ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ของ หน่วยงาน สถานที่ติดต่องานเว็บไซต์ฯ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ดระยะเวลาในการให้บริการข้อมูลข่าวสา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ขอตรวจดูข้อมูลข่าวสารลงชื่อในสมุดทะเบียน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มาขอตรวจดูข้อมูลข่าวสารสามารถตรวจดูค้นหาข้อมูลข่าวสารได้ด้วยตนเอง หรือจะขอเจ้าหน้าที่ประจาศูนย์ช่วย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หาให้ก็ได้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มาขอตรวจดูข้อมูลข่าวสารประสงค์จะได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หรื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ข้อมูลข่าวสารที่มี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ให้ยื่นคาร้องตามแบบฟอร์มที่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รือเขียน ขึ้นเองโดยระบุข้อมูลข่าวสารที่ต้องการในลักษณะที่อาจเข้าใจได้ตามสมควร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ข้อมูลข่าวสารที่ประสงค์จะขอไม่ใช่ข้อมูลข่าวสารที่ต้องจัดไว้ให้ประชาชนเข้า ตรวจดู เจ้าหน้าที่ประจาศูนย์จะส่งคาขอไปให้หน่วยงานที่ครอบครองดูแลข้อมูลข่าวสารนั้น พิจารณา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่อไป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ระยะเวลาในการให้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บริการสาเนาข้อมูลข่าวสารที่จัดไว้ในศูนย์ข้อมูลข่าวสารของ 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ระยะเวลาภายในวันทาการที่มีคำขอนั้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บริการสาเนาข้อมูลข่าวสารอื่นๆ ที่พร้อมจะให้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 ระยะเวลาภายในวั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ขอหรือโดยเร็ว ทั้งนี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ข้อมูลข่าวสารที่ขอมีจานวนมากหรือไม่สามารถรวบรว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ให้แล้วเสร็จ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แจ้งให้ผู้ขอทราบ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ว่าจะให้ มารับข้อมูลข่าวสารได้ในวันที่เท่าใด</w:t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417820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วิธีการปฏิบัติงานและเงื่อนไข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เกณฑ์การปฏิบัติงาน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ความมุ่งหมายส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คัญของพระราชบัญญัติข้อมูลข่าวสารของราชการ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โดยตรงต่อการพัฒนาโครงสร้างพื้นฐานเพื่อรองรับสิทธิการรับรู้ของประชาชน หรือมุ่งต่อการจัดการความรู้การพัฒนาเครือข่ายความรู้จากข้อมูลข่าวสารของราชการ 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ของรัฐ 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เกี่ยวกับข้อมูลข่าวสาร โดยให้เก็บรักษาข้อมูลข่าวสารต่างๆ ของหน่วยงานและต้องจัดพิมพ์เผยแพร่ จัดไว้ให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ชาชนเข้าตรวจดูหรือ เปิดเผยเมื่อประชาชนร้องขอตามล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ับความส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ัญของข้อมูลข่าวสารบางประเภท</w:t>
      </w:r>
      <w:r>
        <w:rPr>
          <w:rFonts w:ascii="TH SarabunPSK" w:hAnsi="TH SarabunPSK" w:cs="TH SarabunPSK"/>
          <w:sz w:val="32"/>
          <w:sz w:val="32"/>
          <w:szCs w:val="32"/>
        </w:rPr>
        <w:t>ที่การเปิดเผยอาจกระทบความมั่นคงของรัฐ ความปลอดภัยของประชาชน หรือส่วนได้เสียอันพึง ได้รับความคุ้มครองของบุคคลอื่นได้และข้อมูลข่าวสารทั้งหลายเหล่านี้เมื่อมีอายุครบเวลาที่ 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น่วยงานของรัฐมีหน้าที่ส่งมอบให้หอจดหมายเหตุแห่งชาติเพื่อคัดเลือกไว้ให้ประชาชนได้ศึกษาค้นคว้า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ติคณะรัฐมนตรี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ห็นควรให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จัดระบบและ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เกี่ยวกับการเปิดเผยข้อมูลข่าวสารและการสนับสนุนการมีส่วนร่วมของประชาชนเป็นหนึ่งในตัวชี้วัด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หน่วยงานของรัฐทุกแห่งเริ่ม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สนับสนุนการบังคับใช้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อย่างมีประสิทธิภาพ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ที่เกี่ยวกับการเปิดเผยข้อมูลข่าว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ตรียมข้อมูลเพื่อพร้อมในการเปิดเผยข้อมูลข่าวสาร วิเคราะห์ 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ที่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ว้จัดระบบข้อมูลข่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 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แยกประเภทข้อมูลข่าวสารเพื่อสะดวกรวดเร็วในการค้นหา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ข้อมูลข่าวสาร คือ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เผยแพร่ข้อมูลข่าวสาร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รวบรวม และจัดส่งข้อมูลข่าวสารของราชการตามมา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มพ์เผยแพร่ในราชกิจจานุเบกษา หรือจัดพิมพ์เผยแพร่ต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สมควรทันทีที่มีข้อมูลข่าวสาร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รวบรวมข้อมูลข่าวส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ไว้ให้ประชาชน ตรวจดู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ข้อมูลข่าวสารของราชการได้ใช้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ประกาศเมื่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หลักเกณฑ์และวิธีการจัดให้มีข้อมูลข่าวสาร ของราชการไว้ให้ประชาชนตรวจดู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หน่วยงาน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ถานที่สาหรับค้นหาและตรวจดูข้อมูลข่าวสารของ ราชการตามประกาศคณะกรรมการข้อมูลข่าวสาร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ชนีข้อมูลข่าวสารให้เพียงพ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บริการประชาชนเพื่อความสะดวกในการค้นหาด้วยตนเอง 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ข้อมูลข่าวสารอื่นๆ ให้ผู้ขอในเวลาอันสมควร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มายถึงหัวหน้าที่จัดหาข้อมูลข่าวสารที่มีอยู่แล้วและผู้ขอข้อมูลข่าวสารได้ระบุลักษณะที่อาจเข้าใจได้ตามควรและไม่ขอรวบรวม หรือจัดให้มีขึ้นใหม่ เจ้าหน้าที่ของรัฐจะจัดให้หรือไม่ก็ได้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ำเนาและ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อาจวางหลักเกณฑ์เรียกค่าธรรมเนียม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ก็ได้และต้อ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งถึงการช่วยเหลือผู้มีรายได้น้อย ประกอบด้วย และต้องได้รับความเห็นชอบ จากคณะกรรมการข้อมูลข่าวสารของราชการ โดยได้มีประกาศเรื่อง ค่าธรรมเนียมไว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รียกเก็บไม่เกินต้นทุนที่แท้จริงไม่ต้องขอความเห็นชอบจากคณะกรรมการก่อนก็ได้ ค่าธรรมเนียมมี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คือ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และรับรอ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ในการค้นหารวบรวมข้อมูลข่าวสาร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ในการตรวจสอบความถูกต้องและตัดทอน ข้อมูลข่าวสารที่ไม่เปิดเผยหน่วยงาน </w:t>
      </w:r>
    </w:p>
    <w:p>
      <w:pPr>
        <w:pStyle w:val="Style19"/>
        <w:ind w:firstLine="24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าแก่ผู้ขอข้อมูลข่าวสารของราชการที่มิได้อยู่ในความดูแลของหน่วยงาน โดยให้ติดต่อหน่วยงานของรัฐที่ควบคุมดูแลข้อมูลข่าวสารนั้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พิจารณาสั่งเปิดเผยหรือมิให้เปิดเผยข้อมูลข่าวสาร ต้องพิจารณาก่อนว่า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อนั้นมีลักษณะชัดเจนชนิดที่อาจเข้าใจได้ตามสมควรหรือไม่ กรณีการสั่งเปิดเผยข้อมูลข่าวสารของราชการ กฎหมายถือการมี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เปิดเผยเป็นดุลพินิจของเจ้าหน้าที่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ผู้บังคับบัญชาหรือศาลย่อมไม่มี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ทบทวนหรือยกเลิก เพิกถอน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 การสั่งเพิกถอ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เปิดเผยข้อมูลข่าวสาร จึงมีได้เฉพาะกรณีผู้บังคับบัญชา หรือศาลเห็นว่าเป็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่งที่ไม่ชอบด้วยกฎหมายเท่านั้น การสั่งมิให้เปิดเผยนั้นกฎหมายมิได้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ว่าเป็นดุลพินิจโดยเฉพาะ ดังนั้น อาจพิจารณาทบทวนหรือยกเลิกเพิกถอนได้ในกรณีหลั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น่วยงานของรัฐที่ออกค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ั่งไม่เปิดเผยข้อมูลข่าวสารยังมีหน้าที่ตามพระราชบัญญัติวิธี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าง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แรก ที่ต้องแจ้งให้ผู้ขอรับรู้ข้อมูลข่าวสารทราบด้วยว่าอาจอุทธรณ์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ไม่เปิดเผยนั้น ต่อคณะกรรมการการวินิจฉัยการเปิดเผยข้อมูลข่าวสาร 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ได้รับแจ้ง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นั้น โดยยื่นอุทธรณ์ต่อคณะกรรมการข้อมูลข่าวสารขอ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จ้งให้ผู้มีประโยชน์ได้เสียในการเปิดเผยข้อมูลข่าว คัดค้านการเปิดเผยข้อมูลข่าวสารนั้น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แรก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ะบบข้อมูลข่าวสารส่วนบุคคลและรักษาความปลอดภัย ให้แก่ระบบข้อมูลข่าวสาร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ิดเผยข้อมูลข่าวสาร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และปรับปรุงข้อมูลข่าวสารส่วนบุคคลเพื่อความถูกต้องของข้อมูล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มอบข้อมูลข่าวสารให้แก่หอจดหมายเหตุแห่งชาติกรมศิลปากรหรือหน่วยงานอื่นของรัฐ เพื่อคัดเลือกไว้ให้ประชาชนได้ศึกษาค้นคว้าข้อมูลข่าวสารที่เป็นความลับของทางราชการ เมื่อครบ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สัมพันธ์และเผยแพร่สิทธิการเข้าถึงข้อมูลข่าวสารของผู้รับบริการ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มืองปรก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ind w:firstLine="170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ที่รับผิดชอบของเจ้าหน้าที่ศูนย์ข้อมูลข่าวสาร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ปรกฟ้า</w:t>
      </w:r>
    </w:p>
    <w:p>
      <w:pPr>
        <w:pStyle w:val="Style19"/>
        <w:ind w:left="414" w:firstLine="3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ฯมีหน้าที่ให้บริการข้อมูลข่าวสารของราชการแก่ประชาชน โดยมีหน้าที่สรุป ดังนี้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บรวมจัดหมวดหมู่หนังสือและเอกสารเผยแพร่เทศบาลฯเข้าแฟ้ม 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 เป็นระเบียบ ง่ายต่อการสืบค้นหาข้อมูล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มุดในการลงชื่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ผู้มาใช้บริการศูนย์ข้อมูลข่าว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เยี่ยมศูนย์ข้อมูลข่าว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ุดยื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</w:p>
    <w:p>
      <w:pPr>
        <w:pStyle w:val="Style19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ผู้ขอข้อมูลและผ่านทางเว็บไซต์ศูนย์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บริการ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ูนย์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ม 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ในศูนย์ข้อมูลข่าวสาร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ผู้ขอข้อมูลในศูนย์ข้อมูลฯและผ่านทางเว็บไซต์ศูนย์ข้อมูลฯ 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็บสถิติผู้ใช้บริการศูนย์ข้อมูลข่าวสาร</w:t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160"/>
          <w:szCs w:val="160"/>
        </w:rPr>
      </w:pPr>
      <w:r>
        <w:rPr>
          <w:rFonts w:ascii="TH SarabunPSK" w:hAnsi="TH SarabunPSK" w:cs="TH SarabunPSK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567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113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  <w:szCs w:val="30"/>
        </w:rPr>
      </w:pPr>
      <w:r>
        <w:rPr>
          <w:rFonts w:cs="TH SarabunPSK" w:ascii="TH SarabunPSK" w:hAnsi="TH SarabunPSK"/>
          <w:b/>
          <w:bCs/>
          <w:sz w:val="28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1" w:leader="none"/>
      </w:tabs>
      <w:rPr/>
    </w:pPr>
    <w:r>
      <w:rPr>
        <w:rFonts w:ascii="TH SarabunPSK" w:hAnsi="TH SarabunPSK" w:cs="TH SarabunPSK"/>
      </w:rPr>
      <w:t>คู่มือการปฏิบัติงาน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71" w:leader="none"/>
      </w:tabs>
      <w:rPr/>
    </w:pPr>
    <w:r>
      <w:rPr>
        <w:rFonts w:ascii="TH SarabunPSK" w:hAnsi="TH SarabunPSK" w:cs="TH SarabunPSK"/>
      </w:rPr>
      <w:t>คู่มือการปฏิบัติงาน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Angsana New"/>
        <w:sz w:val="32"/>
        <w:szCs w:val="41"/>
      </w:rPr>
    </w:pPr>
    <w:r>
      <w:rPr>
        <w:rFonts w:ascii="TH SarabunPSK" w:hAnsi="TH SarabunPSK" w:eastAsia="Times New Roman" w:cs="TH SarabunPSK"/>
        <w:sz w:val="32"/>
        <w:sz w:val="32"/>
        <w:szCs w:val="32"/>
      </w:rPr>
      <w:t>ศูนย์ข้อมูลข่าวสารเทศบาลเมืองปรกฟ้า</w:t>
    </w:r>
  </w:p>
  <w:p>
    <w:pPr>
      <w:pStyle w:val="Header"/>
      <w:rPr>
        <w:rFonts w:ascii="Cambria" w:hAnsi="Cambria" w:eastAsia="Times New Roman" w:cs="Angsana New"/>
        <w:sz w:val="32"/>
        <w:szCs w:val="41"/>
      </w:rPr>
    </w:pPr>
    <w:r>
      <w:rPr>
        <w:rFonts w:eastAsia="Times New Roman" w:cs="Angsana New" w:ascii="Cambria" w:hAnsi="Cambria"/>
        <w:sz w:val="32"/>
        <w:szCs w:val="4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ศูนย์ข้อมูลข่าวสารเทศบาลเมืองปรกฟ้า</w:t>
    </w:r>
  </w:p>
  <w:p>
    <w:pPr>
      <w:pStyle w:val="Header"/>
      <w:rPr>
        <w:rFonts w:ascii="Cambria" w:hAnsi="Cambria" w:eastAsia="Times New Roman" w:cs="Angsana New"/>
        <w:sz w:val="32"/>
        <w:szCs w:val="41"/>
      </w:rPr>
    </w:pPr>
    <w:r>
      <w:rPr>
        <w:rFonts w:eastAsia="Times New Roman" w:cs="Angsana New" w:ascii="Cambria" w:hAnsi="Cambria"/>
        <w:sz w:val="32"/>
        <w:szCs w:val="4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การเยื้องเนื้อความ อักขระ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rdia New" w:hAnsi="Cordia New" w:eastAsia="Times New Roman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1:00Z</dcterms:created>
  <dc:creator>Mr.Robin ThaiSakon</dc:creator>
  <dc:description/>
  <cp:keywords/>
  <dc:language>en-US</dc:language>
  <cp:lastModifiedBy>kukkik2326@gmail.com</cp:lastModifiedBy>
  <cp:lastPrinted>2018-05-03T15:18:00Z</cp:lastPrinted>
  <dcterms:modified xsi:type="dcterms:W3CDTF">2023-06-23T09:21:00Z</dcterms:modified>
  <cp:revision>2</cp:revision>
  <dc:subject/>
  <dc:title>ศูนย์ข้อมูลข่าวสารเทศบาลเมืองท่าบ่อ</dc:title>
</cp:coreProperties>
</file>